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Naomi Fukumori [fukumori1@humanities.osu.edu]</w:t>
      </w:r>
    </w:p>
    <w:p>
      <w:pPr>
        <w:pStyle w:val="Normal"/>
        <w:bidi w:val="0"/>
        <w:ind w:left="0" w:right="0" w:hanging="0"/>
        <w:rPr/>
      </w:pPr>
      <w:r>
        <w:rPr/>
        <w:t>SENT: Mon 1/26/2009 6:00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minder request for History 724.0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ar Ron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he department of East Asian Languages and Literatures is pleased to offer its concurrence for History 724.01.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Sincerely, Naomi Fukumori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aomi Fukumori, Ph.D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Associate Professor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partment of East Asian Languages and Literatures The Ohio State University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398 Hagerty Hall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775 College Road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olumbus, OH 432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4:00Z</dcterms:created>
  <dc:creator>rsevertis</dc:creator>
  <dc:description/>
  <dc:language>en-US</dc:language>
  <cp:lastModifiedBy/>
  <dcterms:modified xsi:type="dcterms:W3CDTF">2009-01-27T11:15:00Z</dcterms:modified>
  <cp:revision>1</cp:revision>
  <dc:subject/>
  <dc:title>FROM: Naomi Fukumori [fukumori1@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